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И ВАКАН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м на договорной основе преподавателей по обучению на к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а и диз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ндшафтный диз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кадровому делопроизвод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1С: Бухгалтер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</w:rPr>
        <w:t xml:space="preserve"> продви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3:00Z</dcterms:created>
  <dc:creator>user001</dc:creator>
  <dc:description/>
  <dc:language>en-US</dc:language>
  <cp:lastModifiedBy>Станислав Сергеевич Набоких</cp:lastModifiedBy>
  <cp:lastPrinted>2018-01-15T14:01:00Z</cp:lastPrinted>
  <dcterms:modified xsi:type="dcterms:W3CDTF">2018-01-22T11:23:00Z</dcterms:modified>
  <cp:revision>2</cp:revision>
  <dc:subject/>
  <dc:title/>
</cp:coreProperties>
</file>