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ar96"/>
      <w:bookmarkEnd w:id="0"/>
      <w:r>
        <w:rPr/>
        <w:t>Договор</w:t>
      </w:r>
    </w:p>
    <w:p>
      <w:pPr>
        <w:pStyle w:val="ConsPlusNormal"/>
        <w:spacing w:before="280" w:after="0"/>
        <w:jc w:val="center"/>
        <w:rPr/>
      </w:pPr>
      <w:r>
        <w:rPr/>
        <w:t>о практической подготовке обучающихся, заключаемый</w:t>
      </w:r>
    </w:p>
    <w:p>
      <w:pPr>
        <w:pStyle w:val="ConsPlusNormal"/>
        <w:jc w:val="center"/>
        <w:rPr/>
      </w:pPr>
      <w:r>
        <w:rPr/>
        <w:t>между организацией, осуществляющей образовательную</w:t>
      </w:r>
    </w:p>
    <w:p>
      <w:pPr>
        <w:pStyle w:val="ConsPlusNormal"/>
        <w:jc w:val="center"/>
        <w:rPr/>
      </w:pPr>
      <w:r>
        <w:rPr/>
        <w:t>деятельность, и организацией, осуществляющей деятельность</w:t>
      </w:r>
    </w:p>
    <w:p>
      <w:pPr>
        <w:pStyle w:val="ConsPlusNormal"/>
        <w:jc w:val="center"/>
        <w:rPr/>
      </w:pPr>
      <w:r>
        <w:rPr/>
        <w:t>по профилю соответствующе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226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. Ижевск</w:t>
            </w:r>
          </w:p>
        </w:tc>
        <w:tc>
          <w:tcPr>
            <w:tcW w:w="48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"__" _______ 202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ЧОУ ВО «Камский институт гуманитарных и инженерных технологий», именуемое в дальнейшем "Организация", осуществляющее образовательную деятельность на основании бессрочной лицензии от 05.12.2011 г. №2250 в лице ректора Никулина Валерия Александровича, действующего на основании Устава, с одной стороны, и 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именуемое в дальнейшем "Профильная организация", в лице ________________________________________________, действующего на основан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, с другой стороны, именуемые по отдельности "Сторона", а вместе - "Стороны", заключили настоящий Договор о нижеследующе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редметом настоящего Договора является организация практической подготовки обучающихся в ЧОУ ВО «Камский институт гуманитарных и инженерных технологий»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 xml:space="preserve">«Организация» направляет обучающегося - студента группы ___________, </w:t>
      </w:r>
    </w:p>
    <w:p>
      <w:pPr>
        <w:pStyle w:val="ConsPlusNormal"/>
        <w:ind w:left="524" w:hanging="0"/>
        <w:jc w:val="both"/>
        <w:rPr/>
      </w:pPr>
      <w:r>
        <w:rPr/>
        <w:t xml:space="preserve">____________ формы обучения, направления подготовки _______________________, </w:t>
      </w:r>
    </w:p>
    <w:p>
      <w:pPr>
        <w:pStyle w:val="ConsPlusNormal"/>
        <w:ind w:left="524" w:hanging="0"/>
        <w:jc w:val="both"/>
        <w:rPr/>
      </w:pPr>
      <w:r>
        <w:rPr/>
        <w:t>ФИО 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Реализация компонентов образовательной программы, согласованных Сторонами осуществляется в помещениях Профильной организации, перечень которых согласуется Сторонами и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обя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 при смене руководителя по практической подготовке в 5 - 7 дневный срок сообщить об этом Профи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фильная организация обя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34"/>
      <w:bookmarkEnd w:id="1"/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3 при смене лица, указанного в </w:t>
      </w:r>
      <w:hyperlink w:anchor="Par134">
        <w:r>
          <w:rPr>
            <w:rStyle w:val="InternetLink"/>
          </w:rPr>
          <w:t>пункте 2.2.2</w:t>
        </w:r>
      </w:hyperlink>
      <w:r>
        <w:rPr/>
        <w:t>, в 5 – 7-ми дневный срок сообщить об этом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.2.6 ознакомить обучающихся с правилами внутреннего трудового распорядка Профильной организаци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рганизация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фильная организация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ильн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ОУ ВО «Камский институт гуманитарных и инженерных технологий»,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>
                <w:u w:val="single"/>
              </w:rPr>
              <w:t xml:space="preserve">Адрес: УР, г. Ижевск, 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ул. Свободы, д. 124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                            В.А. Никулин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фамилия, имя, отчество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.П. 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2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4:00Z</dcterms:created>
  <dc:creator>admin</dc:creator>
  <dc:description/>
  <dc:language>en-US</dc:language>
  <cp:lastModifiedBy>admin</cp:lastModifiedBy>
  <cp:lastPrinted>2022-01-18T12:14:00Z</cp:lastPrinted>
  <dcterms:modified xsi:type="dcterms:W3CDTF">2022-03-09T08:14:00Z</dcterms:modified>
  <cp:revision>2</cp:revision>
  <dc:subject/>
  <dc:title/>
</cp:coreProperties>
</file>